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defende protecção das crianças no mundo digit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22-11-2012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aprovou, em Estrasburgo, o relatório Costa sobre 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protecção das crianças no mundo digital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que contou com o apoio do Deputad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Carlos Coelho afirmou não ter dúvidas quanto às numerosas oportunidades relacionadas com a educação e a aprendizagem que o mundo digital pode oferecer às crianças e aos jovens mas advertiu para o facto do sector educativo estar completamente desfasado das mudanças tecnológicas verificadas nas vidas dos menores:"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ápida evolução das tecnologias exige respostas igualmente rápidas e eficaze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nomeadamente através da adopção de um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stratégia de protecção eficaz das criança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. Temos que apostar na prevenção, ajudar os jovens, as famílias e as escolas a tomar consciência dos eventuais perigos que enfrentam em linha. Temos que combater de forma eficaz todos os tipos de conteúdos ilegais em linha, mas também outras ameaças, tais como o assédio, a discriminação, o "bulling", as violações de privacidade, etc"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Internet representa frequentemente a companhia mais permanente dos jovens, por vezes mais do que a própria família, a escola e os amigos. Na faixa etária dos nove aos dezasseis anos, os jovens utilizam o computador para estudar e jogar (100%), ver videoclips (86%), jogar com outros, descarregar vídeos e música e partilhar P2P (56%) e, finalmente, para partilhar ficheiros, visitar ciberfóruns, blogues e mundos virtuais (23%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  <w:t>"Tendo em conta o compromisso forte e reforçado de defesa dos direitos da criança no Tratado de Lisboa e na Carta dos Direitos Fundamentais é necessário darmos mais um passo em frente e transformar os objectivos gerais em acções concretas"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-afirmou o Deputado social-democra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 demonstrou assim o seu apoio à criação de uma Directiva-quadro que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integre e regulamente todas as matérias relativas à protecção das crianças no mundo digital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e uma governação multiníveis que promova uma abordagem harmonizada nos Estados-Membros e incentive uma coordenação mais forte entre estes e a U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" tend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pelado aos Estados-Membros, que ainda não o tenham feito</w:t>
      </w:r>
      <w:r>
        <w:rPr>
          <w:rFonts w:cs="Arial" w:ascii="Arial" w:hAnsi="Arial"/>
          <w:color w:val="000000"/>
          <w:sz w:val="22"/>
          <w:szCs w:val="22"/>
          <w:lang w:val="pt-PT"/>
        </w:rPr>
        <w:t>,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para qu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ssinem e ratifiquem os instrumentos internacionais de protecção das crianças e que procedam à sua transposição o mais rápido possível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8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2-11-22T13:18:00Z</dcterms:modified>
  <cp:revision>2</cp:revision>
  <dc:subject/>
  <dc:title>Bruxelas, 12-12-2009 - </dc:title>
</cp:coreProperties>
</file>